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7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25.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ikgadējā apmaksātā atvaļinājuma daļas un atvaļinājuma pabalsta piešķiršanu Madonas novada pašvaldības domes priekšsēdētājam</w:t>
      </w:r>
    </w:p>
    <w:p>
      <w:pPr>
        <w:pStyle w:val="Normal"/>
        <w:suppressAutoHyphens w:val="true"/>
        <w:spacing w:lineRule="exact" w:line="3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donas novada pašvaldība ir saņēmusi Madonas novada pašvaldības domes priekšsēdētāja Agra Lungeviča lūgumu piešķirt viņam atvaļinājumu laikā no 29.04.2019. līdz 02.05.2019. un izmaksāt atvaļinājuma pabalstu 2019.gadā. Saskaņā ar Valsts un pašvaldību institūciju amatpersonu un darbinieku atlīdzības likuma 3.panta ceturtās daļas 8.punktu un 41.panta pirmo daļu un Madonas novada pašvaldības institūciju amatpersonu un darbinieku atlīdzības nolikuma 4.10., 4.13. un 11.1.punktu Madonas novada pašvaldības domes priekšsēdētājam ir tiesības uz ikgadējo apmaksāto atvaļinājumu 4 nedēļu apmērā katrā darba gadā un atvaļinājuma pabalstu 25% apmērā no viņa mēnešalgas vienu reizi kalendāra gadā. Madonas novada pašvaldības domes priekšsēdētāja Agra Lungeviča neizmantoto ikgadējā apmaksātā atvaļinājuma dienu skaits 25.04.2019. ir 54. 2019.gadā viņam nav izmaksāts atvaļinājuma pabalsts.</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ar-SA"/>
        </w:rPr>
        <w:t>Noklausījusies domes priekšsēdētāja vietnieka Z.Goras sniegto informāciju</w:t>
      </w:r>
      <w:r>
        <w:rPr>
          <w:rFonts w:eastAsia="Times New Roman" w:cs="Times New Roman" w:ascii="Times New Roman" w:hAnsi="Times New Roman"/>
          <w:sz w:val="24"/>
          <w:szCs w:val="24"/>
          <w:lang w:eastAsia="ar-SA"/>
        </w:rPr>
        <w:t xml:space="preserve">, pamatojoties uz likuma Par pašvaldībām 21.panta 27.punkt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3 </w:t>
      </w:r>
      <w:r>
        <w:rPr>
          <w:rFonts w:eastAsia="Calibri" w:cs="Times New Roman" w:ascii="Times New Roman" w:hAnsi="Times New Roman"/>
          <w:sz w:val="24"/>
          <w:szCs w:val="24"/>
        </w:rPr>
        <w:t>(</w:t>
      </w:r>
      <w:bookmarkStart w:id="12" w:name="_GoBack"/>
      <w:bookmarkEnd w:id="12"/>
      <w:r>
        <w:rPr>
          <w:rFonts w:eastAsia="Calibri" w:cs="Times New Roman" w:ascii="Times New Roman" w:hAnsi="Times New Roman"/>
          <w:sz w:val="24"/>
          <w:szCs w:val="24"/>
        </w:rPr>
        <w:t xml:space="preserve">Zigfrīds Gora, Ivars Miķelsons, Andrejs Ceļapīters, Artūrs Čačk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 xml:space="preserve">PRET – NAV, ATTURAS – 1 </w:t>
      </w:r>
      <w:r>
        <w:rPr>
          <w:rFonts w:eastAsia="Calibri" w:cs="Times New Roman" w:ascii="Times New Roman" w:hAnsi="Times New Roman"/>
          <w:sz w:val="24"/>
          <w:szCs w:val="24"/>
        </w:rPr>
        <w:t>(Valentīns Rakstiņš)</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3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šķirt Madonas novada pašvaldības domes priekšsēdētājam Agrim Lungevičam ikgadējā apmaksātā atvaļinājuma daļu laikā no 29.04.2019. līdz 03.05.2019. (ieskaitot) (4 dienas, tai skaitā 4 darba dienas, neskaitot 1 svētku dienu) par darba gada periodu no 26.05.2017. līdz 06.08.2017.</w:t>
      </w:r>
    </w:p>
    <w:p>
      <w:pPr>
        <w:pStyle w:val="Normal"/>
        <w:numPr>
          <w:ilvl w:val="0"/>
          <w:numId w:val="2"/>
        </w:numPr>
        <w:suppressAutoHyphens w:val="true"/>
        <w:spacing w:lineRule="auto" w:line="240" w:before="0" w:after="3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maksāt Madonas novada pašvaldības domes priekšsēdētājam Agrim Lungevičam atvaļinājuma pabalstu 2019.gadā 25% apmērā no mēnešalga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5151A-C751-4BA2-9957-901440C60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ages>1</Pages>
  <Words>1450</Words>
  <Characters>827</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5T14:20:00Z</dcterms:modified>
  <cp:revision>853</cp:revision>
  <dc:subject/>
  <dc:title/>
</cp:coreProperties>
</file>

<file path=docProps/custom.xml><?xml version="1.0" encoding="utf-8"?>
<Properties xmlns="http://schemas.openxmlformats.org/officeDocument/2006/custom-properties" xmlns:vt="http://schemas.openxmlformats.org/officeDocument/2006/docPropsVTypes"/>
</file>